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宜兴市旅游园林管理局公开招聘编外用工人员岗位简介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235315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1922"/>
                              <w:gridCol w:w="927"/>
                              <w:gridCol w:w="1668"/>
                              <w:gridCol w:w="4280"/>
                              <w:gridCol w:w="3505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专     业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其他条件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辅助旅游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及以上财会工作经历，具有助理会计师及以上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辅助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文文秘类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及以上文秘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辅助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旅游管理、工商管理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管理、行政管理学、工商行政管理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291.8pt;mso-wrap-distance-left:9pt;mso-wrap-distance-right:9pt;mso-wrap-distance-top:0pt;mso-wrap-distance-bottom:0pt;margin-top:25.8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1922"/>
                        <w:gridCol w:w="927"/>
                        <w:gridCol w:w="1668"/>
                        <w:gridCol w:w="4280"/>
                        <w:gridCol w:w="3505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专     业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其他条件或要求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辅助旅游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及以上财会工作经历，具有助理会计师及以上职称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辅助旅游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文文秘类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及以上文秘工作经历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辅助旅游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旅游管理、工商管理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行政管理、行政管理学、工商行政管理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39:00Z</dcterms:created>
  <dc:creator>admin</dc:creator>
  <dc:description/>
  <cp:keywords/>
  <dc:language>en-US</dc:language>
  <cp:lastModifiedBy>AutoBVT</cp:lastModifiedBy>
  <cp:lastPrinted>2018-11-23T13:54:00Z</cp:lastPrinted>
  <dcterms:modified xsi:type="dcterms:W3CDTF">2018-11-23T08:18:00Z</dcterms:modified>
  <cp:revision>24</cp:revision>
  <dc:subject/>
  <dc:title>2018年宜兴市建设局公开招聘编外用工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