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2725"/>
              <w:gridCol w:w="1037"/>
              <w:gridCol w:w="3560"/>
              <w:gridCol w:w="1259"/>
              <w:gridCol w:w="1498"/>
              <w:gridCol w:w="1600"/>
              <w:gridCol w:w="1549"/>
            </w:tblGrid>
            <w:tr>
              <w:trPr>
                <w:trHeight w:val="1155" w:hRule="atLeast"/>
              </w:trPr>
              <w:tc>
                <w:tcPr>
                  <w:tcW w:w="1240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bookmarkStart w:id="0" w:name="RANGE!A1%3AH5"/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40"/>
                      <w:szCs w:val="40"/>
                    </w:rPr>
                    <w:t>202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40"/>
                      <w:szCs w:val="40"/>
                    </w:rPr>
                    <w:t>年新春首场招聘会信息汇总表</w:t>
                  </w:r>
                  <w:bookmarkEnd w:id="0"/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24"/>
                      <w:szCs w:val="24"/>
                    </w:rPr>
                    <w:t>招聘单位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24"/>
                      <w:szCs w:val="24"/>
                    </w:rPr>
                    <w:t>招聘岗位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24"/>
                      <w:szCs w:val="24"/>
                    </w:rPr>
                    <w:t>招聘人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24"/>
                      <w:szCs w:val="24"/>
                    </w:rPr>
                    <w:t>电子邮箱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江苏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***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有限公司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**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镇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操作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人，电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人，外贸员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人，业务员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5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填表说明：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 xml:space="preserve">请各单位认真仔细填写清楚，并保证所填信息真实有效。                                                                         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表中为填写参考，请将内容清除后再填写贵单位的实际需求，请勿改动表格设置格式。</w:t>
                  </w:r>
                </w:p>
              </w:tc>
            </w:tr>
          </w:tbl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rator</cp:lastModifiedBy>
  <dcterms:modified xsi:type="dcterms:W3CDTF">2024-01-30T05:42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D187D7A7449A18078B7F21988C8EB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