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  <w:lang w:eastAsia="zh-CN"/>
        </w:rPr>
        <w:t>2024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eastAsia="zh-CN"/>
        </w:rPr>
        <w:t>年度假区（张渚镇）公开招聘张渚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eastAsia="zh-CN"/>
        </w:rPr>
        <w:t>中心幼儿园编外专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  <w:lang w:eastAsia="zh-CN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1"/>
        <w:gridCol w:w="1217"/>
        <w:gridCol w:w="1217"/>
        <w:gridCol w:w="1052"/>
        <w:gridCol w:w="1109"/>
        <w:gridCol w:w="275"/>
        <w:gridCol w:w="1451"/>
      </w:tblGrid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技术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称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普通话水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资格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种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历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现工作单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骨干称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骨干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授予单位、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奖惩情况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简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起迄年月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  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报考承诺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真实、准确填报个人有关信息并提供证明、证件等相关材料；填报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服从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安排，遵守纪律，不舞弊或协助他人舞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对违反以上承诺造成的后果，本人自愿承担相应责任。</w:t>
            </w:r>
          </w:p>
          <w:p>
            <w:pPr>
              <w:pStyle w:val="Normal"/>
              <w:spacing w:lineRule="exact" w:line="4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本人签名： 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463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5:40Z</dcterms:created>
  <dc:creator>Administrator</dc:creator>
  <dc:description/>
  <dc:language>en-US</dc:language>
  <cp:lastModifiedBy>Erin</cp:lastModifiedBy>
  <cp:lastPrinted>2023-08-14T13:23:00Z</cp:lastPrinted>
  <dcterms:modified xsi:type="dcterms:W3CDTF">2024-03-14T09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DC1CC71AE5650451F26554546D03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