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ascii="Times New Roman" w:hAnsi="Times New Roman" w:cs="方正小标宋_GBK" w:eastAsia="方正小标宋_GBK"/>
          <w:sz w:val="36"/>
          <w:szCs w:val="36"/>
        </w:rPr>
        <w:t>宜兴市城建文旅集团公开招聘岗位简介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</w:r>
    </w:p>
    <w:tbl>
      <w:tblPr>
        <w:tblW w:w="949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41"/>
        <w:gridCol w:w="1695"/>
        <w:gridCol w:w="5169"/>
      </w:tblGrid>
      <w:tr>
        <w:trPr>
          <w:trHeight w:val="77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kern w:val="0"/>
                <w:sz w:val="24"/>
              </w:rPr>
            </w:pPr>
            <w:r>
              <w:rPr>
                <w:rFonts w:ascii="Times New Roman" w:hAnsi="Times New Roman" w:cs="方正楷体_GBK" w:eastAsia="方正楷体_GBK"/>
                <w:kern w:val="0"/>
                <w:sz w:val="24"/>
              </w:rPr>
              <w:t>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kern w:val="0"/>
                <w:sz w:val="24"/>
              </w:rPr>
            </w:pPr>
            <w:r>
              <w:rPr>
                <w:rFonts w:ascii="Times New Roman" w:hAnsi="Times New Roman" w:cs="方正楷体_GBK" w:eastAsia="方正楷体_GBK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kern w:val="0"/>
                <w:sz w:val="24"/>
              </w:rPr>
            </w:pPr>
            <w:r>
              <w:rPr>
                <w:rFonts w:ascii="Times New Roman" w:hAnsi="Times New Roman" w:cs="方正楷体_GBK" w:eastAsia="方正楷体_GBK"/>
                <w:kern w:val="0"/>
                <w:sz w:val="24"/>
              </w:rPr>
              <w:t>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kern w:val="0"/>
                <w:sz w:val="24"/>
              </w:rPr>
            </w:pPr>
            <w:r>
              <w:rPr>
                <w:rFonts w:ascii="Times New Roman" w:hAnsi="Times New Roman" w:cs="方正楷体_GBK" w:eastAsia="方正楷体_GBK"/>
                <w:kern w:val="0"/>
                <w:sz w:val="24"/>
              </w:rPr>
              <w:t>专业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kern w:val="0"/>
                <w:sz w:val="24"/>
              </w:rPr>
            </w:pPr>
            <w:r>
              <w:rPr>
                <w:rFonts w:ascii="Times New Roman" w:hAnsi="Times New Roman" w:cs="方正楷体_GBK" w:eastAsia="方正楷体_GBK"/>
                <w:kern w:val="0"/>
                <w:sz w:val="24"/>
              </w:rPr>
              <w:t>岗位要求</w:t>
            </w:r>
          </w:p>
        </w:tc>
      </w:tr>
      <w:tr>
        <w:trPr>
          <w:trHeight w:val="186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  <w:t>01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/>
              </w:rPr>
              <w:t>文字综合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/>
              </w:rPr>
              <w:t>专业不限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</w:rPr>
              <w:t>本科及以上学历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eastAsia="zh-CN"/>
              </w:rPr>
              <w:t>，</w:t>
            </w: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/>
              </w:rPr>
              <w:t>周岁以下，特别优秀的放宽至</w:t>
            </w: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/>
              </w:rPr>
              <w:t>周岁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/>
              </w:rPr>
              <w:t>具备较强的文字功底及公文写作能力，能够熟练撰写宣传稿、总结、报告以及综合性文稿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eastAsia="zh-CN"/>
              </w:rPr>
              <w:t>取得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/>
              </w:rPr>
              <w:t>记者证，在政府部门、学校等事业单位、国有企业、大型民企、媒体行业等有相关工作经历优先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160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/>
              </w:rPr>
              <w:t>项目经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/>
              </w:rPr>
              <w:t>建筑工程类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/>
              </w:rPr>
              <w:t>本科及以上学历，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 w:bidi="ar-SA"/>
              </w:rPr>
              <w:t>男</w:t>
            </w: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/>
              </w:rPr>
              <w:t>取得一级注册建造师证（建筑类）、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</w:rPr>
              <w:t>中级及以上职称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eastAsia="zh-CN"/>
              </w:rPr>
              <w:t>、安全员</w:t>
            </w: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/>
              </w:rPr>
              <w:t>证，具有</w:t>
            </w: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/>
              </w:rPr>
              <w:t>年以上持证上岗工作经验，熟练操作</w:t>
            </w: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  <w:t>CAD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/>
              </w:rPr>
              <w:t>等相关软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/>
              </w:rPr>
              <w:t>取得安全员</w:t>
            </w: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/>
              </w:rPr>
              <w:t>证、高级工程师优先。</w:t>
            </w:r>
          </w:p>
        </w:tc>
      </w:tr>
      <w:tr>
        <w:trPr>
          <w:trHeight w:val="201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/>
              </w:rPr>
              <w:t>造价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/>
              </w:rPr>
              <w:t>（市政、安装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/>
              </w:rPr>
              <w:t>工程造价专业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/>
              </w:rPr>
              <w:t>本科及以上学历，男</w:t>
            </w: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/>
              </w:rPr>
              <w:t>周岁以下，女</w:t>
            </w: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/>
              </w:rPr>
              <w:t>取得二级及以上造价师证，具有</w:t>
            </w: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/>
              </w:rPr>
              <w:t>年以上造价工作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/>
              </w:rPr>
              <w:t>具有熟练操作</w:t>
            </w: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  <w:t>CAD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/>
              </w:rPr>
              <w:t>、广联达、正元、清单大师等计价软件能力，熟悉行业相关专业工程定额及清单等计价规范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/>
              </w:rPr>
              <w:t>独立承担过市政造价</w:t>
            </w: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/>
              </w:rPr>
              <w:t>万以上</w:t>
            </w: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/>
              </w:rPr>
              <w:t>安装造价</w:t>
            </w: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/>
              </w:rPr>
              <w:t>万以上本专业的清单编制或工程审计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/>
              </w:rPr>
              <w:t>取得一级建造师证、高级工程师证优先。</w:t>
            </w:r>
          </w:p>
        </w:tc>
      </w:tr>
      <w:tr>
        <w:trPr>
          <w:trHeight w:val="36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</w:rPr>
              <w:t>市政公用工程建造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</w:rPr>
              <w:t>道路、桥梁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</w:rPr>
              <w:t>专业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</w:rPr>
              <w:t>本科及以上学历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</w:rPr>
              <w:t>男</w:t>
            </w: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</w:rPr>
              <w:t>周岁以下，女</w:t>
            </w: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</w:rPr>
              <w:t>40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</w:rPr>
              <w:t>周岁以下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eastAsia="zh-CN"/>
              </w:rPr>
              <w:t>取得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</w:rPr>
              <w:t>二级及以上建造师证、中级及以上职称、安全员</w:t>
            </w: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</w:rPr>
              <w:t>B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</w:rPr>
              <w:t>证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eastAsia="zh-CN"/>
              </w:rPr>
              <w:t>，具有</w:t>
            </w: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val="en-US" w:eastAsia="zh-CN"/>
              </w:rPr>
              <w:t>年以上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</w:rPr>
              <w:t>本专业工作经验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</w:rPr>
              <w:t>3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</w:rPr>
              <w:t>具有熟悉图纸要求，检查按图施工情况，指导施工工艺工序能力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</w:rPr>
              <w:t>4.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</w:rPr>
              <w:t>具有负责工程项目施工现场的施工进度、质量管理及组织协调工作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eastAsia="zh-CN"/>
              </w:rPr>
              <w:t>能力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</w:rPr>
              <w:t>，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eastAsia="zh-CN"/>
              </w:rPr>
              <w:t>能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</w:rPr>
              <w:t>及时发现问题并提供技术支持，保证工程顺利施工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方正仿宋_GBK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</w:rPr>
              <w:t>一级建造师、独立承担过造价</w:t>
            </w:r>
            <w:r>
              <w:rPr>
                <w:rFonts w:eastAsia="方正仿宋_GBK" w:cs="方正仿宋_GBK" w:ascii="Times New Roman" w:hAnsi="Times New Roman"/>
                <w:kern w:val="0"/>
                <w:sz w:val="20"/>
                <w:szCs w:val="21"/>
              </w:rPr>
              <w:t>2000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</w:rPr>
              <w:t>万以上的工程项目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</w:rPr>
              <w:t>四库一平台可查询项目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</w:rPr>
              <w:t>、独立承担的工程获市级及以上优质工程文明工地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</w:rPr>
              <w:t>四库一平台可查询项目，且能提供工程中标通知书、合同、竣工验收证明书、奖项证明文件复印件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</w:rPr>
              <w:t>优先</w:t>
            </w:r>
            <w:r>
              <w:rPr>
                <w:rFonts w:ascii="Times New Roman" w:hAnsi="Times New Roman" w:cs="方正仿宋_GBK" w:eastAsia="方正仿宋_GBK"/>
                <w:kern w:val="0"/>
                <w:sz w:val="2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0:36:00Z</dcterms:created>
  <dc:creator>SYK</dc:creator>
  <dc:description/>
  <dc:language>en-US</dc:language>
  <cp:lastModifiedBy>MIN</cp:lastModifiedBy>
  <cp:lastPrinted>2024-09-23T14:41:00Z</cp:lastPrinted>
  <dcterms:modified xsi:type="dcterms:W3CDTF">2024-09-24T07:51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4960FA665461E84FE2607FB3FE8E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