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林场工作人员岗位简介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71755</wp:posOffset>
                </wp:positionV>
                <wp:extent cx="8672195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611"/>
                              <w:gridCol w:w="1065"/>
                              <w:gridCol w:w="1425"/>
                              <w:gridCol w:w="2205"/>
                              <w:gridCol w:w="1365"/>
                              <w:gridCol w:w="5317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区服务人员（含讲解员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前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格开朗，能够吃苦耐劳，语言表达能力强，具备良好的心理素质和反应能力，旅游管理专业优先录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区新媒体运营（含讲解员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后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计专业，熟练运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dobe illustrato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剪映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等专业软件。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格开朗，能吃苦耐劳，语言表达能力强，具备良好的心理素质和反应能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笔扎实，擅长自媒体软文，能够准确提炼品牌价值或亮点，能够制作短视频内容文案撰写，剪辑以及发布和推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有相关经验者优先录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5pt;height:255.6pt;mso-wrap-distance-left:9pt;mso-wrap-distance-right:9pt;mso-wrap-distance-top:0pt;mso-wrap-distance-bottom:0pt;margin-top:5.6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3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611"/>
                        <w:gridCol w:w="1065"/>
                        <w:gridCol w:w="1425"/>
                        <w:gridCol w:w="2205"/>
                        <w:gridCol w:w="1365"/>
                        <w:gridCol w:w="5317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景区服务人员（含讲解员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生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格开朗，能够吃苦耐劳，语言表达能力强，具备良好的心理素质和反应能力，旅游管理专业优先录用。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景区新媒体运营（含讲解员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pacing w:val="-2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后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生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设计专业，熟练运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hotosho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dobe illustrato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剪映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等专业软件。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格开朗，能吃苦耐劳，语言表达能力强，具备良好的心理素质和反应能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文笔扎实，擅长自媒体软文，能够准确提炼品牌价值或亮点，能够制作短视频内容文案撰写，剪辑以及发布和推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有相关经验者优先录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30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11:00Z</dcterms:created>
  <dc:creator>admin</dc:creator>
  <dc:description/>
  <dc:language>en-US</dc:language>
  <cp:lastModifiedBy>MIN</cp:lastModifiedBy>
  <cp:lastPrinted>2023-07-17T22:59:00Z</cp:lastPrinted>
  <dcterms:modified xsi:type="dcterms:W3CDTF">2025-01-07T06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FC11EEE749359076558DB97055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ZTVlYjUwZmFjYWU3YzVjYjEzNGFlMWI0YjYwOWMifQ==</vt:lpwstr>
  </property>
  <property fmtid="{D5CDD505-2E9C-101B-9397-08002B2CF9AE}" pid="5" name="commondata">
    <vt:lpwstr>commondata</vt:lpwstr>
  </property>
</Properties>
</file>